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320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22 апре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Могульчина Владимира Викто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6 октября 2024 года Могульчин В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3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5"/>
          <w:szCs w:val="25"/>
        </w:rPr>
        <w:t>9 месяцев 2024</w:t>
      </w:r>
      <w:r>
        <w:rPr>
          <w:sz w:val="25"/>
          <w:szCs w:val="25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Могульчина Владимир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